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322"/>
      </w:tblGrid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PFLICHTENHEFT SOZIALARBEITERIN/SOZIALARBEITER </w:t>
              <w:br/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FARREI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STELLENINHABER/-IN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color w:val="00B050"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VORGESETZTE PERSON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STELLVERTRETUNG VON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STELLVERTRETUNG DURCH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Textkrper2"/>
              <w:tabs>
                <w:tab w:val="clear" w:pos="708"/>
                <w:tab w:val="left" w:pos="2235" w:leader="none"/>
              </w:tabs>
              <w:rPr/>
            </w:pPr>
            <w:r>
              <w:rPr>
                <w:b/>
                <w:bCs w:val="false"/>
                <w:i w:val="false"/>
                <w:iCs w:val="false"/>
                <w:sz w:val="16"/>
              </w:rPr>
              <w:t>VORBEMERKUNG:</w:t>
            </w:r>
            <w:r>
              <w:rPr>
                <w:i w:val="false"/>
                <w:iCs w:val="false"/>
                <w:sz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i/>
              </w:rPr>
              <w:t>Das vorliegende Pflichtenheft versteht sich als eine Auflistung möglicher Aufgaben. Je nach den konkreten Bedürfnissen können einzelne Aufgaben (insbesondere Spezialaufgaben) weggelassen oder hinzugefügt werden.</w:t>
            </w:r>
          </w:p>
          <w:p>
            <w:pPr>
              <w:pStyle w:val="Textkrper2"/>
              <w:rPr>
                <w:i w:val="false"/>
                <w:i w:val="false"/>
                <w:szCs w:val="18"/>
              </w:rPr>
            </w:pPr>
            <w:r>
              <w:rPr>
                <w:i w:val="false"/>
                <w:szCs w:val="18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UFGABENSTELLUNG:</w:t>
            </w:r>
          </w:p>
          <w:p>
            <w:pPr>
              <w:pStyle w:val="TextBody"/>
              <w:rPr/>
            </w:pPr>
            <w:r>
              <w:rPr/>
              <w:t>Pfarreiliche Sozialarbeit.</w:t>
              <w:br/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AUPTAUFGABEN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1.Sozialberatung (Prozentangabe)</w:t>
            </w:r>
          </w:p>
          <w:p>
            <w:pPr>
              <w:pStyle w:val="Normal"/>
              <w:spacing w:before="60" w:after="0"/>
              <w:ind w:left="72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autoSpaceDE w:val="false"/>
              <w:ind w:right="29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er pfarreiliche Sozialdienst ist eine niederschwellige Anlaufstelle für Hilfesuchende. Ratsuchende erhalten unbürokratisch kompetente Auskunft und Unterstützung. </w:t>
            </w:r>
          </w:p>
          <w:p>
            <w:pPr>
              <w:pStyle w:val="Normal"/>
              <w:autoSpaceDE w:val="false"/>
              <w:ind w:right="29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90" w:hanging="0"/>
              <w:rPr>
                <w:rFonts w:ascii="Verdana" w:hAnsi="Verdana" w:cs="Verdan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u w:val="single"/>
              </w:rPr>
              <w:t>Aufgaben</w:t>
            </w:r>
          </w:p>
          <w:p>
            <w:pPr>
              <w:pStyle w:val="Normal"/>
              <w:autoSpaceDE w:val="false"/>
              <w:ind w:right="290" w:hanging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ie Sozialarbeiterin/der Sozialarbeiter bietet den Hilfesuchenden bei der Erarbeitung von Problemlösungen ressourcen- und lösungsorientierte Unterstützung an, vermitteln sie an spezialisierte Stellen weiter oder begleitet sie. </w:t>
            </w:r>
          </w:p>
          <w:p>
            <w:pPr>
              <w:pStyle w:val="Normal"/>
              <w:autoSpaceDE w:val="false"/>
              <w:ind w:right="29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ögliche Beratungsangebo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urzberatung (max. 3 Beratungen pro Klient/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Langzeitberatungen (ab 4 Beratungen pro Klient/i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Begleitung während prekären Lebensphas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nanzielle Überbrückungshilf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Übernahme offenstehender Rechn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tschein-Abga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ider- und Lebensmittelabgab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ria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Case Manag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  <w:u w:val="single"/>
              </w:rPr>
              <w:t>Verantwortung und Kompetenzen</w:t>
            </w:r>
          </w:p>
          <w:p>
            <w:pPr>
              <w:pStyle w:val="KeinLeerraum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  <w:t>Die Sozialarbeiterin/der Sozialarbeiter berät eigenverantwortlich die Klientinnen und Klienten. Sie/er gestaltet die Beratungssituationen und wählt das Setting (am Arbeitsort, Hausbesuche etc.). Die Sozialarbeiterin/der Sozialarbeiter untersteht während und nach der Anstellung der Schweigepflicht. Kontakt zu Amtsstellen, Behörden und anderen involvierten Personen erfolgen im Einverständnis und auf Wunsch der Betroffenen.</w:t>
            </w:r>
          </w:p>
          <w:p>
            <w:pPr>
              <w:pStyle w:val="KeinLeerraum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  <w:t xml:space="preserve">Die Sozialarbeiterin/der Sozialarbeite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verwaltet </w:t>
            </w: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  <w:t xml:space="preserve">ihr/sein Budget/den Fonds selbstständig. Ausgaben über einen Betrag von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de-DE" w:eastAsia="de-DE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de-DE" w:eastAsia="de-DE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  <w:t>    Fr. </w:t>
            </w: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de-DE" w:eastAsia="de-DE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de-DE" w:eastAsia="de-DE"/>
              </w:rPr>
              <w:t xml:space="preserve"> erfolgen in vorheriger Absprache mit der/dem direkten Vorgesetzten. Die Sozialarbeiterin/der Sozialarbeit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sorgt für eine angemessene Dokumentation der Verläufe der Beratungstätigkeit, inkl. der Kassen- und Buchführung bei finanziellen Unterstützungen der Klientel.</w:t>
            </w:r>
          </w:p>
          <w:p>
            <w:pPr>
              <w:pStyle w:val="KeinLeerraum"/>
              <w:rPr>
                <w:rFonts w:ascii="Verdana" w:hAnsi="Verdana" w:eastAsia="Calibri" w:cs="Verdana"/>
                <w:b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. Management und Koordination der Freiwilligenarbeit im Bereich der pfarreilichen Sozialen Arbeit (Prozentangab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Gewinnung, Einführung, Begleitung, Fortbildung (Erfahrungsaustausch) und Verabschiedung der freiwilligen Mitarbeiter/innen nach zeitgemässen Rahmenbedingungen der Pfarrei. 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ufzählung der einzelnen Aufgab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.B. Koordination und Management der Freiwilligen für den Nachbarschaftsdienst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3. Mitarbeit/Anwesenheit an gemeinschaftsbildenden Pfarreiaktivitäten (Prozentangab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ufzählung der Anlässe (konkret oder summarisch) und Beschreibung der Aufgabe als Mitarbeit oder Anwesenheit. Bei Anwesenheit zusätzlich festhalten, ob Zeit voll oder zu wieviel Prozent (z.B. 50%) als Arbeitszeit angerechnet wir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4. Interne Fachberatung (Prozentangab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und Beratung der pfarreilichen Mitarbeitend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und Beratung des Pfarreirats und Kirchenpflege über Themen der Sozialen Arbei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, Beratung und Austausch im Seelsorgete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onzeptarbeit 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. Querschnittsaufgaben (Prozentangabe)</w:t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  <w:t>Teilnahme an Sitzungen</w:t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  <w:t>pfarreiintern:</w:t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u w:val="single"/>
              </w:rPr>
            </w:r>
            <w:r>
              <w:rPr>
                <w:i/>
                <w:u w:val="singl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u w:val="single"/>
              </w:rPr>
            </w:r>
            <w:r>
              <w:rPr>
                <w:i/>
                <w:u w:val="singl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rPr>
                <w:rFonts w:cs="Verdana" w:ascii="Verdana" w:hAnsi="Verdana"/>
                <w:i/>
                <w:u w:val="single"/>
              </w:rPr>
              <w:t xml:space="preserve">überpfarreilich: </w:t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u w:val="single"/>
              </w:rPr>
            </w:r>
            <w:r>
              <w:rPr>
                <w:i/>
                <w:u w:val="singl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KeinLeerraum"/>
              <w:rPr>
                <w:rFonts w:ascii="Verdana" w:hAnsi="Verdana" w:cs="Verdana"/>
                <w:i/>
                <w:i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u w:val="single"/>
              </w:rPr>
            </w:r>
            <w:r>
              <w:rPr>
                <w:i/>
                <w:u w:val="single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i/>
                <w:u w:val="single"/>
              </w:rPr>
              <w:t>     </w:t>
            </w:r>
            <w:r/>
            <w:r>
              <w:rPr>
                <w:i/>
                <w:u w:val="single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u w:val="single"/>
              </w:rPr>
            </w:r>
          </w:p>
          <w:p>
            <w:pPr>
              <w:pStyle w:val="KeinLeerraum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6. Weiterbildung und Supervision </w:t>
            </w:r>
            <w:r>
              <w:rPr>
                <w:rFonts w:cs="Verdana" w:ascii="Verdana" w:hAnsi="Verdana"/>
                <w:sz w:val="18"/>
                <w:szCs w:val="18"/>
              </w:rPr>
              <w:t>(5 Tage bei 100%)</w:t>
            </w:r>
          </w:p>
          <w:p>
            <w:pPr>
              <w:pStyle w:val="Aufzhlungszeichen4"/>
              <w:numPr>
                <w:ilvl w:val="0"/>
                <w:numId w:val="4"/>
              </w:numPr>
              <w:tabs>
                <w:tab w:val="left" w:pos="708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pervision zur fachlich begleiteten Reflexion der Arbeit kann in Anspruch genommen werd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such von arbeitsrelevanten Tag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ufsbegleitende, längerfristige Weiterbild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ilnahme an Besinnungstagen/Exerzitientage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7. Öffentlichkeitsarbeit (Prozentangab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bsiteauftri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hresbericht (Fotos und Zahlen publizieren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farrblattbeiträge, Schaukastenaushang, Flyer, Plakat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92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8. Sozialpolitisches Engagement (Prozentangabe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Sozialarbeiterin/der Sozialarbeiter vertieft wichtige gesellschaftspolitische Themen, die an die Pfarrei herangetragen werden (z.B. durch Fragestellungen der Klientel, Abstimmungen zu sozialpolitischen Themen etc.) um den sozialpolitischen Aspekt. 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In welcher Form (Anlass, Ausstellung, Referat etc.) ist hier festzuhalten oder offen zu lassen.)</w:t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 xml:space="preserve">SPEZIALAUFGABEN/SCHWERPUNKT THEMA </w:t>
            </w:r>
            <w:r>
              <w:rPr>
                <w:rFonts w:cs="Verdana" w:ascii="Verdana" w:hAnsi="Verdana"/>
                <w:b/>
                <w:bCs/>
                <w:sz w:val="18"/>
              </w:rPr>
              <w:t>(Prozentangabe)</w:t>
            </w:r>
            <w:r>
              <w:rPr>
                <w:rFonts w:cs="Verdana" w:ascii="Verdana" w:hAnsi="Verdana"/>
                <w:b/>
                <w:sz w:val="16"/>
              </w:rPr>
              <w:t>: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Aufzählung der verschiedenen Bereiche, Anlässe, Angebote und Gruppen z.B. Seniorennachmittag, Mittagstisch für Flüchtlinge, Frauentreff etc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GELUNGEN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rbeitszeit/Präsenzzeit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usammenarbeit in anderen kirchlichen Handlungsfeldern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de-DE"/>
              </w:rPr>
              <w:t>Die Sozialarbeiterin/der Sozialarbeiter</w:t>
            </w:r>
            <w:r>
              <w:rPr>
                <w:rFonts w:cs="Arial" w:ascii="Verdana" w:hAnsi="Verdana"/>
                <w:color w:val="333333"/>
                <w:sz w:val="18"/>
                <w:szCs w:val="18"/>
              </w:rPr>
              <w:t xml:space="preserve"> ist Mitglied des Seelsorgeteams mit eigenem Kompetenzbereich und arbeitet im Rahmen ihrer/seiner Aufgaben mit dem Team zusammen.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Arial"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ültigkeit des Pflichtenheftes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ses Pflichtenheft ist Bestandteil der Anstellungsverfügung vom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8"/>
                <w:szCs w:val="18"/>
              </w:rPr>
              <w:t>.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s Pflichtenheft wird regelmässig, z.B. anlässlich des Mitarbeitendengesprächs </w:t>
            </w:r>
          </w:p>
          <w:p>
            <w:pPr>
              <w:pStyle w:val="Aufzhlungszeichen4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überprüft und bei Bedarf durch die vorgesetzte Person angepasst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PETENZEN/VERANTWORTUNG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Finanzkompetenz innerhalb der Stelle pfarreiliche Soziale Arbeit über das genehmigte Budge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e Arbeitshilfe für die Anstellung einer pfarreilichen Sozialarbeiterin/eines pfarreilichen Sozialarbeiters im Kanton Zürich und die zugrundeliegenden Papiere sind bekannt und dienen als Orientierung (Berufskodex, Wegleitung für die Anstellung pfarreilicher Sozialarbeiterinnen und Sozialarbeiter etc.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e Stelleninhaberin/der Stelleninhaber trägt Verantwortung für Freiwillige in den eigenen Projekt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Die Stelleninhaberin/der Stelleninhaber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kennt das relevante Recht und ihre/seine Rech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ie Stelleninhaberin/der Stelleninhaber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richtet sich im Umgang mit Daten und Informationen nach dem Leitfaden des Datenschutzes im Sozialbereich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b/>
                <w:sz w:val="16"/>
              </w:rPr>
              <w:t>BESCHÄFTIGUNGSGRAD:</w:t>
            </w:r>
            <w:r>
              <w:rPr>
                <w:rFonts w:cs="Verdana" w:ascii="Verdana" w:hAnsi="Verdana"/>
                <w:b/>
                <w:sz w:val="18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Mitarbeiterin/der Mitarbeiter: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e Vorgesetzte/der Vorgesetzte:</w:t>
            </w:r>
          </w:p>
        </w:tc>
      </w:tr>
      <w:tr>
        <w:trPr>
          <w:trHeight w:val="1134" w:hRule="atLeast"/>
        </w:trPr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560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iCs/>
        <w:sz w:val="14"/>
      </w:rPr>
      <w:t>Pflichtenheft – Sozialarbeiterin/Sozialarbei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right="-994" w:hanging="0"/>
      <w:jc w:val="right"/>
      <w:rPr/>
    </w:pPr>
    <w:r>
      <w:rPr>
        <w:rFonts w:cs="Verdana" w:ascii="Verdana" w:hAnsi="Verdana"/>
        <w:b/>
        <w:bCs/>
        <w:sz w:val="18"/>
      </w:rPr>
      <w:t>5.32</w:t>
      <w:br/>
    </w:r>
    <w:r>
      <w:rPr>
        <w:rFonts w:cs="Verdana" w:ascii="Verdana" w:hAnsi="Verdana"/>
        <w:sz w:val="18"/>
      </w:rPr>
      <w:t>01.12.2019</w:t>
      <w:br/>
      <w:t xml:space="preserve">Seite </w:t>
    </w:r>
    <w:r>
      <w:rPr>
        <w:rStyle w:val="PageNumber"/>
        <w:rFonts w:cs="Verdana" w:ascii="Verdana" w:hAnsi="Verdana"/>
        <w:sz w:val="18"/>
      </w:rPr>
      <w:fldChar w:fldCharType="begin"/>
    </w:r>
    <w:r>
      <w:rPr>
        <w:rStyle w:val="PageNumber"/>
        <w:sz w:val="18"/>
        <w:rFonts w:cs="Verdana" w:ascii="Verdana" w:hAnsi="Verdana"/>
      </w:rPr>
      <w:instrText xml:space="preserve"> PAGE </w:instrText>
    </w:r>
    <w:r>
      <w:rPr>
        <w:rStyle w:val="PageNumber"/>
        <w:sz w:val="18"/>
        <w:rFonts w:cs="Verdana" w:ascii="Verdana" w:hAnsi="Verdana"/>
      </w:rPr>
      <w:fldChar w:fldCharType="separate"/>
    </w:r>
    <w:r>
      <w:rPr>
        <w:rStyle w:val="PageNumber"/>
        <w:sz w:val="18"/>
        <w:rFonts w:cs="Verdana" w:ascii="Verdana" w:hAnsi="Verdana"/>
      </w:rPr>
      <w:t>3</w:t>
    </w:r>
    <w:r>
      <w:rPr>
        <w:rStyle w:val="PageNumber"/>
        <w:sz w:val="18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2Zchn">
    <w:name w:val="Textkörper 2 Zchn"/>
    <w:qFormat/>
    <w:rPr>
      <w:rFonts w:ascii="Verdana" w:hAnsi="Verdana" w:cs="Verdana"/>
      <w:bCs/>
      <w:i/>
      <w:iCs/>
      <w:sz w:val="18"/>
      <w:lang w:val="de-DE"/>
    </w:rPr>
  </w:style>
  <w:style w:type="character" w:styleId="TextkrperZchn">
    <w:name w:val="Textkörper Zchn"/>
    <w:qFormat/>
    <w:rPr>
      <w:rFonts w:ascii="Verdana" w:hAnsi="Verdana" w:cs="Verdana"/>
      <w:bCs/>
      <w:sz w:val="18"/>
      <w:lang w:val="de-DE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Verdana" w:hAnsi="Verdana" w:cs="Verdan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before="60" w:after="0"/>
    </w:pPr>
    <w:rPr>
      <w:rFonts w:ascii="Verdana" w:hAnsi="Verdana" w:cs="Verdana"/>
      <w:bCs/>
      <w:i/>
      <w:iCs/>
      <w:sz w:val="18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paragraph" w:styleId="Aufzhlungszeichen4">
    <w:name w:val="Aufzählungszeichen 4"/>
    <w:basedOn w:val="Normal"/>
    <w:qFormat/>
    <w:pPr>
      <w:numPr>
        <w:ilvl w:val="0"/>
        <w:numId w:val="1"/>
      </w:numPr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4:00Z</dcterms:created>
  <dc:creator>René Schürmann</dc:creator>
  <dc:description/>
  <cp:keywords/>
  <dc:language>en-US</dc:language>
  <cp:lastModifiedBy>Mirjam Bolardt</cp:lastModifiedBy>
  <cp:lastPrinted>2019-11-07T09:05:00Z</cp:lastPrinted>
  <dcterms:modified xsi:type="dcterms:W3CDTF">2019-11-18T10:08:00Z</dcterms:modified>
  <cp:revision>11</cp:revision>
  <dc:subject/>
  <dc:title>PFLICHTENHEFT</dc:title>
</cp:coreProperties>
</file>